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Елена Бессонов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u w:val="single"/>
        </w:rPr>
      </w:pPr>
      <w:r>
        <w:rPr>
          <w:b/>
          <w:sz w:val="36"/>
          <w:szCs w:val="36"/>
          <w:u w:val="single"/>
        </w:rPr>
      </w:r>
    </w:p>
    <w:p>
      <w:pPr>
        <w:pStyle w:val="NoSpacing"/>
        <w:ind w:hanging="0"/>
        <w:jc w:val="center"/>
        <w:rPr/>
      </w:pPr>
      <w:r>
        <w:rPr>
          <w:b/>
          <w:sz w:val="36"/>
          <w:szCs w:val="36"/>
        </w:rPr>
        <w:t xml:space="preserve">Высокий Цельный Синтез </w:t>
      </w:r>
    </w:p>
    <w:p>
      <w:pPr>
        <w:pStyle w:val="NoSpacing"/>
        <w:ind w:hanging="0"/>
        <w:jc w:val="center"/>
        <w:rPr>
          <w:b/>
          <w:b/>
          <w:sz w:val="36"/>
          <w:szCs w:val="36"/>
        </w:rPr>
      </w:pPr>
      <w:r>
        <w:rPr>
          <w:b/>
          <w:sz w:val="36"/>
          <w:szCs w:val="36"/>
        </w:rPr>
        <w:t>Человека ИВО Метагалактической Цивилизации</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41 Философские Чтения Синтеза ИВО</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32"/>
          <w:szCs w:val="32"/>
        </w:rPr>
      </w:pPr>
      <w:r>
        <w:rPr>
          <w:b/>
          <w:color w:val="FF0000"/>
          <w:sz w:val="32"/>
          <w:szCs w:val="32"/>
        </w:rPr>
        <w:t>Краткое содержание</w:t>
      </w:r>
    </w:p>
    <w:p>
      <w:pPr>
        <w:pStyle w:val="NoSpacing"/>
        <w:ind w:hanging="0"/>
        <w:jc w:val="center"/>
        <w:rPr>
          <w:b/>
          <w:b/>
          <w:color w:val="FF0000"/>
          <w:sz w:val="32"/>
          <w:szCs w:val="24"/>
          <w:u w:val="single"/>
        </w:rPr>
      </w:pPr>
      <w:r>
        <w:rPr>
          <w:b/>
          <w:color w:val="FF0000"/>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3 – 4 ноября 2018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90 ВЦ Новосибирск</w:t>
      </w:r>
      <w:r>
        <w:br w:type="page"/>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день, 1 часть</w:t>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0:00</w:t>
      </w:r>
      <w:r>
        <w:rPr>
          <w:rFonts w:cs="Times New Roman" w:ascii="Times New Roman" w:hAnsi="Times New Roman"/>
          <w:sz w:val="24"/>
          <w:szCs w:val="24"/>
        </w:rPr>
        <w:t xml:space="preserve">  С одной стороны, наша задача войти в стандарт организации Метагалактической Цивилизации ИВО с ИВАС Юсефом Оной Огнём Жизни ИВО. И задача освоить принципы цивилизованности ракурсом Метагалактики Фа, планетарное развитие цивилизации закончилось. Период, когда цивилизация должна получить заряд на новое. Задача новые цивилизационые принципы начать фиксировать собою, дабы среда Метагалактической Цивилизации начинала расти. Цивилизация основывается на Метагалактической расе. Задача организационные виды деятельности пристроить к физическому выражению. Метагалактическая раса – это жизнь, внешне установленные параметры, каким должен быть человек. Чем выше внутреннее развитие, тем среда больше перенимает. По внутреннему состоянию могут развиваться разные расы. Значит первое, каков человек внутренне, так и строится цивилизация. Второе базисное условие, Метагалактическая Нация организует целостную среду Духа, огненная составляющая нации. Дух может быть физический и фиксироваться на два, три Мира. Когда Огня станет больше Духа, тогда будет Огонь Нации. Метагалактическая Нация – сложение групп общности людей в масштабе. Развитие Человека ИВО главная тема 41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16:30</w:t>
      </w:r>
      <w:r>
        <w:rPr>
          <w:rFonts w:cs="Times New Roman" w:ascii="Times New Roman" w:hAnsi="Times New Roman"/>
          <w:sz w:val="24"/>
          <w:szCs w:val="24"/>
        </w:rPr>
        <w:t xml:space="preserve">    41 Часть Вечность. Жизнь человека осуществлялась всегда раньше Духом. Сейчас Вечность отвечает за реализацию Огня Жизни и копит реализованный Огонь. Начинаем жить Вечностью, а раньше уходили в вечность, жили субъективным временем, физическим временем только. Жить Вечностью, наработанными возможностями из этой Вечности, сгущением Времени. Важно жить возможностями и перспективами, которые Отец закладывает в Вечность. Время зависит от качества ядер. Проходит 1000 лет и временной заряд обновляется, обновление внутри ядер, сегодня  заложили заряд Огня Жизни на 65 миллионов лет. Если Отец обновляет, то каждому человеку включается. Огонь Жизни из Монады начинает перетекать в тело человека Временем. Время как заряд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50:50</w:t>
      </w:r>
      <w:r>
        <w:rPr>
          <w:rFonts w:cs="Times New Roman" w:ascii="Times New Roman" w:hAnsi="Times New Roman"/>
          <w:sz w:val="24"/>
          <w:szCs w:val="24"/>
        </w:rPr>
        <w:t xml:space="preserve">     Часть Метагалактическая Мера ИВО. Когда говорим о новом – это переход в качество. Мера помогает определить количество и качество. Хочешь изменить жизнь – изменись сам. Изменить себя так, чтоб всем вокруг было хорошо. Для развития Цивилизации важно состояние меры. Ядро Огня Жизни, преображённое на 65 миллионов лет, ведёт к качественным изменениям видов материи, вопрос в заряде жизни. Цивилизация – это социологическая форма движения материи с развитием её устойчивости и возможности к развитию. Отдел Дома Отца занимался развитием цивилизации и система энергопотенциала – экономика – один из цивилизационных аспектов. Прежний принцип изменения цивилизации – это война, но теперь это не эффективно. Военная конфронтация с точки зрения Метагалактики не цивилизованный инструмент, дик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29:40</w:t>
      </w:r>
      <w:r>
        <w:rPr>
          <w:rFonts w:cs="Times New Roman" w:ascii="Times New Roman" w:hAnsi="Times New Roman"/>
          <w:sz w:val="24"/>
          <w:szCs w:val="24"/>
        </w:rPr>
        <w:t xml:space="preserve">    Восемь видов материи. Материя предполагает жизнь соответствующего выражения. Метагалактика Фа – это 16385 Высоких Цельных Реальностей – это 8 вид материи, 7 вид – это 16384 Изначально Вышестоящие Реальности, 6 вид – это Реальности, 5 уровень материи Высокие Цельные Присутствия, на 4 Изначально Вышестоящие Присутствия ( мы раньше называли Изначальностями).</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 xml:space="preserve">01:43:36-02:13:15 </w:t>
      </w:r>
      <w:r>
        <w:rPr>
          <w:rFonts w:cs="Times New Roman" w:ascii="Times New Roman" w:hAnsi="Times New Roman"/>
          <w:b/>
          <w:sz w:val="24"/>
          <w:szCs w:val="24"/>
        </w:rPr>
        <w:t>Практика 1. Стяжание 8-ми видов материи Изначально Вышестоящего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14:10</w:t>
      </w:r>
      <w:r>
        <w:rPr>
          <w:rFonts w:cs="Times New Roman" w:ascii="Times New Roman" w:hAnsi="Times New Roman"/>
          <w:sz w:val="24"/>
          <w:szCs w:val="24"/>
        </w:rPr>
        <w:t xml:space="preserve">  Поменялись 4 вида Человека, связанные с видами материи. 6 раса Метагалактическая – это раса Человека Метагалактики Фа. Человек новой эпохи должен научиться жить  Высокими Цельными Реальностями, состояться Человеком Метагалактики Фа. Человек Планеты Земля фиксация Изначально Вышестоящих Реальностей, Человек-Творец Физичности отвечает за материю Реальности ИВО, Человек Иерархизации  -  Высокие Цельные Присутствия, Человек Полномочий Совершенств – Изначально Вышестоящие Присутствия, Человек Синтезности – Присутствия, Человек Творящего Синтеза отвечает за Планы, Человек Плана Творения отвечает за Синтезфизичность. Чтоб овладевать типом материи нужно быть соответствующим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shd w:fill="FFFFFF" w:val="clear"/>
        </w:rPr>
        <w:t xml:space="preserve">02:44:21- 03:07:36 </w:t>
      </w:r>
      <w:r>
        <w:rPr>
          <w:rFonts w:cs="Times New Roman" w:ascii="Times New Roman" w:hAnsi="Times New Roman"/>
          <w:b/>
          <w:sz w:val="24"/>
          <w:szCs w:val="24"/>
        </w:rPr>
        <w:t xml:space="preserve">Практика 2. 17 видов Жизни Изначально Вышестоящего Отц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3:10:10</w:t>
      </w:r>
      <w:r>
        <w:rPr>
          <w:rFonts w:cs="Times New Roman" w:ascii="Times New Roman" w:hAnsi="Times New Roman"/>
          <w:sz w:val="24"/>
          <w:szCs w:val="24"/>
        </w:rPr>
        <w:t xml:space="preserve">  План Жизни.  При принятии какого-либо решения нужно выходить в кабинет, разворачивать План Жизни из Хум и возжигаясь задачей, проживать, вспыхивает План Жизни. Если План даёт своё насыщение на эту деятельность, то этот Огонь нужно впитать и идти реализовываться, даётся заряд Жизни на это действие, если нет проживания, то развития движения Жизни через это не получишь. Нужно натренироваться, чтоб потом быстро из Хум получать ответ. Пункты Плана открываются после реализации предыдущего. Научиться проживать План Жизни полезно, вовне листом, внутри насыщение в Хум. Нужно обновить Книгу Жизни и проекты Жизни. Выявить новые персп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FF0000"/>
          <w:sz w:val="24"/>
          <w:szCs w:val="24"/>
        </w:rPr>
        <w:t xml:space="preserve">03:25:39 – 03:45:26 </w:t>
      </w:r>
      <w:r>
        <w:rPr>
          <w:rFonts w:eastAsia="Arial Unicode MS" w:cs="Times New Roman" w:ascii="Times New Roman" w:hAnsi="Times New Roman"/>
          <w:b/>
          <w:sz w:val="24"/>
          <w:szCs w:val="24"/>
        </w:rPr>
        <w:t>Практика  3. Преображение Книги Жизни новым Планом Творения, новым Планом Жизни Изначально Вышестоящего Отца, новой Стратегией и Стратагемией перспектив развития, реализации, осуществления Жизни Изначально Вышестоящего Отца Синтезом 65 миллионов лет и 8 видов Материи Изначально Вышестоящего Отца</w:t>
      </w:r>
    </w:p>
    <w:p>
      <w:pPr>
        <w:pStyle w:val="Normal"/>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день, 2 часть</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0:01</w:t>
      </w:r>
      <w:r>
        <w:rPr>
          <w:rFonts w:cs="Times New Roman" w:ascii="Times New Roman" w:hAnsi="Times New Roman"/>
          <w:sz w:val="24"/>
          <w:szCs w:val="24"/>
        </w:rPr>
        <w:t xml:space="preserve"> Комментарии практики с Книгой Жизни. Очищение неактуальных записей Книги, вмещение нового Плана Творения и Жизни, определение стратагемии и перспектив реализации в жизни. Синтез физическая перестройка Книг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07:00 </w:t>
      </w:r>
      <w:r>
        <w:rPr>
          <w:rFonts w:cs="Times New Roman" w:ascii="Times New Roman" w:hAnsi="Times New Roman"/>
          <w:sz w:val="24"/>
          <w:szCs w:val="24"/>
        </w:rPr>
        <w:t>Категории Времени и Вечности. Сопряженность внутренней  биоматерии Частей человека и внешней окружающего мира. Высокая организация внутренней материи  есть Огонь. Взаимосвязь Времени и мерностных Огней. Видение мерностной организации ядер материи. Пример и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25:20 </w:t>
      </w:r>
      <w:r>
        <w:rPr>
          <w:rFonts w:cs="Times New Roman" w:ascii="Times New Roman" w:hAnsi="Times New Roman"/>
          <w:sz w:val="24"/>
          <w:szCs w:val="24"/>
        </w:rPr>
        <w:t>Время - напряжённость консолидированного поля эманаций ядер мерностными Огнями. Количество взаимодействующих Огней – качество напряжённости мерностного поля. Об организации личного, субъективного Времени на примера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34:35 </w:t>
      </w:r>
      <w:r>
        <w:rPr>
          <w:rFonts w:cs="Times New Roman" w:ascii="Times New Roman" w:hAnsi="Times New Roman"/>
          <w:sz w:val="24"/>
          <w:szCs w:val="24"/>
        </w:rPr>
        <w:t>Ресурс</w:t>
      </w:r>
      <w:r>
        <w:rPr>
          <w:rFonts w:cs="Times New Roman" w:ascii="Times New Roman" w:hAnsi="Times New Roman"/>
          <w:b/>
          <w:sz w:val="24"/>
          <w:szCs w:val="24"/>
        </w:rPr>
        <w:t xml:space="preserve"> </w:t>
      </w:r>
      <w:r>
        <w:rPr>
          <w:rFonts w:cs="Times New Roman" w:ascii="Times New Roman" w:hAnsi="Times New Roman"/>
          <w:sz w:val="24"/>
          <w:szCs w:val="24"/>
        </w:rPr>
        <w:t xml:space="preserve">Времени и Духа. Процесс передачи нереализованного Времени в Вечность. «Пустое» Время. Отдых – безделье, отдых – дело. Время и План Жизни. Накопление «тупости во времени» – аккумуляция пут вокруг тел или частей «пустого» времени реализации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42:52  </w:t>
      </w:r>
      <w:r>
        <w:rPr>
          <w:rFonts w:cs="Times New Roman" w:ascii="Times New Roman" w:hAnsi="Times New Roman"/>
          <w:sz w:val="24"/>
          <w:szCs w:val="24"/>
        </w:rPr>
        <w:t xml:space="preserve">Преодоление блоков Времени. Пример – индивидуальные стяжания Программ ИВО. Внутренний склад Времени человека по разным видам деятельности.  Время остаётся с человеком, блокируя его дееспособность в деятельности. Запись неосуществлённ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00:51:13 </w:t>
      </w:r>
      <w:r>
        <w:rPr>
          <w:rFonts w:cs="Times New Roman" w:ascii="Times New Roman" w:hAnsi="Times New Roman"/>
          <w:sz w:val="24"/>
          <w:szCs w:val="24"/>
        </w:rPr>
        <w:t>Сравнение блока Времени и дхармы Духа, о различиях.</w:t>
      </w:r>
      <w:r>
        <w:rPr>
          <w:rFonts w:cs="Times New Roman" w:ascii="Times New Roman" w:hAnsi="Times New Roman"/>
          <w:b/>
          <w:sz w:val="24"/>
          <w:szCs w:val="24"/>
        </w:rPr>
        <w:t xml:space="preserve"> </w:t>
      </w:r>
      <w:r>
        <w:rPr>
          <w:rFonts w:cs="Times New Roman" w:ascii="Times New Roman" w:hAnsi="Times New Roman"/>
          <w:sz w:val="24"/>
          <w:szCs w:val="24"/>
        </w:rPr>
        <w:t xml:space="preserve">Дхарма, её переработка с целью взрыва блока Времени. Пример дхармической отработки Духа народом Моисея. Сложность условий 5-й расы – Волей и Духом. Время, как 8 горизонт за пределами 7-и Планов Планеты. Старые записи Времени тел предыдущих вопло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pPr>
      <w:r>
        <w:rPr>
          <w:rFonts w:cs="Times New Roman" w:ascii="Times New Roman" w:hAnsi="Times New Roman"/>
          <w:b/>
          <w:color w:val="FF0000"/>
          <w:sz w:val="24"/>
          <w:szCs w:val="24"/>
          <w:shd w:fill="FFFFFF" w:val="clear"/>
        </w:rPr>
        <w:t xml:space="preserve">01:12:54 – 01:35:00 </w:t>
      </w:r>
      <w:r>
        <w:rPr>
          <w:rFonts w:cs="Times New Roman" w:ascii="Times New Roman" w:hAnsi="Times New Roman"/>
          <w:b/>
          <w:color w:val="000000"/>
          <w:sz w:val="24"/>
          <w:szCs w:val="24"/>
          <w:shd w:fill="FFFFFF" w:val="clear"/>
        </w:rPr>
        <w:t xml:space="preserve">Практика 4. </w:t>
      </w:r>
      <w:r>
        <w:rPr>
          <w:rFonts w:cs="Times New Roman" w:ascii="Times New Roman" w:hAnsi="Times New Roman"/>
          <w:b/>
          <w:sz w:val="24"/>
          <w:szCs w:val="24"/>
        </w:rPr>
        <w:t>Стяжание 16384 видов Времени Изначально Вышестоящего Отца. Стяжание Синтеза Субъективного Времени Человека Изначально Вышестоящего Отца синтезом 16384 видов Времён. Стяжание Субъективного Времени Человека Изначально Вышестоящего Отца. Стяжание восьми видов Времён в концентрации и организованности Вечностью Изначально Вышестоящего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день, 1 часть</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ем второй день 41-го Си ИВО и продолжаем наше развитие Высоким Цельным Синтезом ИВО Человека Метагалактической Цивилизации ИВО.</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Сегодня два крайне важных вопроса – это </w:t>
      </w:r>
      <w:r>
        <w:rPr>
          <w:rFonts w:cs="Times New Roman" w:ascii="Times New Roman" w:hAnsi="Times New Roman"/>
          <w:b/>
          <w:sz w:val="24"/>
          <w:szCs w:val="24"/>
        </w:rPr>
        <w:t>Вечность и Цивилизация</w:t>
      </w:r>
      <w:r>
        <w:rPr>
          <w:rFonts w:cs="Times New Roman" w:ascii="Times New Roman" w:hAnsi="Times New Roman"/>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подробно разобрать и начать жить Вечностью – 41-й Частью, начать эту Часть применять, разрабатывать, иметь взгляд с точки зрения Вечност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идеть принципы самой Цивилизации, увидеть принципы цивилизованности Человека и разобраться, осознать инструменты как внутренние, так и внешние, которые на данный момент существуют и остаются в Метагалактике Фа. Не все инструменты предыдущей эпохи соответствуют новой эпохе и Метагалактике Фа. Например, военные действия и ещё ряд инструментов. При этом включаются новые, которые мы должны будем стяжать у ИВАС Юсефа Оны.</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ночной учёбы.</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е участие в Цивилизации и внутренняя цивилизованность – что сначал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Внешняя.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но правильно. Внутренняя цивилизованность является следствием принципов внешнего устройства цивилизации. У каждой нации своя Цивилизация с отличающимися от других свойствами и принципами. Можно привести примеры азиатской, европейской, среднеазиатской, американской цивилизаций. При этом вокруг планеты взрастал определённый цивилизационный слой в целом, когда каждое направление цивилизационного развития, когда каждая цивилизация выдавала в этот слой какие-то свои достижения и пересечение различных видов матери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ивилизованность – это социальное движение материи.</w:t>
      </w:r>
      <w:r>
        <w:rPr>
          <w:rFonts w:cs="Times New Roman" w:ascii="Times New Roman" w:hAnsi="Times New Roman"/>
          <w:sz w:val="24"/>
          <w:szCs w:val="24"/>
        </w:rPr>
        <w:t xml:space="preserve"> И при этом западная отвечала за один синтез материи, или за одно движение материи; азиатская – за другое, Наша – евразийская – отвечала за движение третьей материи. Эта цивилизация развивала определённую среду дома Отца на своей территории, люди этой территории входили в эту среду, входя в определённые культурные, образовательные явления, вообще в цивилизационную среду как в среду воспроизводства человеческих возможностей и основ.</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чего нужна цивилизация? Не для того только, чтобы комфортно жить. Когда мы говорим о цивильных условиях, мы имеем в виду комфорт: вода, свет, канализация, далее идут магазины, театры – рейтинг цивильной жизни в голове обывателя.</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а самом деле цивилизация – это не только комфорт, хотя любая цивилизация стремится к комфортным условиям. Это условия развития. Хотя слишком комфортные условия приводят к её деградации и разрушению, потому что избыточный комфорт развращает людей. Пример – Римская Цивилизация. При этом предыдущие цивилизации, на основе которых развивались последующие, влияют на них. Римская Цивилизация разрушилась, но те пороки, которые привели её к этому, начинают прорастать как плесень в Европейской цивилизации, хотя называют их не плесенью, а толерантностью.</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интересная особенность: на территории Ватикана, который расположен в центре Рима, где, казалось бы, находится концентрация христианства, за всю историю христианства не родился ни один ребёнок. Причина понятна – там одни дяденьки ходят, которые не размножаются. Якобы по принципу веры. А Отец сказал: «Плодитесь и размножайтесь!» – парадокс. Это место считается пупом земли, а в нём не соблюдается этот завет Отца, жизнь не появляется.</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развивается цивилизация, создаются условия для развития в человеке человечности, то есть, это поддержка именно этих основ. Когда цивилизация накапливает человеческие признаки и навыки, она развивается. Как только она перестаёт это делать…, раньше цивилизации разрушались.</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териалах цивилизационного развития просматривается интересный его ход, выделяется несколько его стадий.</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рождение цивилизации, её зерно.</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цивилизаци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цивилизаци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тельный вариант крушения и падения цивилизаци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не рассматривается вариант перехода одной цивилизации в другую без разрушения. Так на цивилизационное развитие в предыдущую эпоху смотрел Дом Отца.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нять, почему он так смотрел.</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развивается цивилизация, накапливает условия развития человека, человеческого в нём, всё идёт нормально. Но как только появляются факторы «расчеловечивания» людей…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Признак цивилизации – вводить определённые параметры человеческого развития и существования, и среда цивилизационная эти параметры поддерживает. Раньше было так, что когда цивилизация перестаёт вырабатывать и поддерживать эти параметры, в этот момент она начинает разрушаться.</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Если даже в науке не рассматривается вариант перехода из одной цивилизации в другую (было развитие цивилизации разными этапами: индустриальная, постиндустриальная)…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вилизация – девятый горизонт, ниже девятки стоит Аматика. И вот, в пятой расе не было возможности аматизировать предыдущую цивилизацию, собрать её плоды, что происходит при аннигиляции, когда собирается одно ядро и потом происходит его развёртка на следующем материальном уровне.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вилизация организует материю, и переход от одной цивилизации к другой обязательно должен сопровождаться переходом к другому уровню организации матери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уществовал этот принцип: сначала разрушение, потом рождение нового.</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начально Вышестоящем Доме Изначально Вышестоящего Отца, тем более с приходом эпохи Огня, действует огненная составляющая и работает принцип Аматики.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и возможен переход от цивилизации Планеты к Метагалактической цивилизации, что уже произошло с точки зрения внутреннего развития. Внешне пока двигаемся в эту сторону. А переход очень простой – мы просто начали фиксировать другой тип материи на планету Земля, и цивилизации должны будут именно эту материю двигать, развивать. Значит, переход на другой тип материи уже произошёл, что и означает мирный, без разрушения, переход к новой цивилизации, к Метагалактической, от планетарной. А они категорически отличаются друг от друга.</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чалась не с внутренней отстройки основ, а с внешних явлений, как неких блоков и ограничений предыдущими цивилизациями. То есть, из каждого варианта цивилизационного развития мы вынесли некие свои сути, выводы, принципы, но это внешне воспринятые данные. Для того, чтобы перейти к внутренней цивилизационной развитости, необходимо было сначала снять все установки, ограничения и блоки предыдущих цивилизаций, которые мы для себя оставили как принцип к действию. Это когда через среду ты что-то впитал, взял для себя, решил, что это хорошо и правильно, и так дальше ты будешь жить, а с точки зрения нового выражения, материи метагалактической другого типа цивилизации эти моменты уже работают не как развивающие, а наоборот, как ограничивающие явление Метагалактики.</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И вот здесь у каждого какой-то свой пунктик выявлялся с точки зрения участия в цивилизационном строительстве и просто участия в жизни той или иной цивилизаци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внешние блоки были сняты, можно было переходить к следующему этапу – выявлению внутренних наработок и установок.</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В России все каждую неделю ходили в баню. Приезжие европейцы удивлялись и возмущались, что это неприлично, что это варварство и дикарство. Им достаточно было помыться раз в несколько лет. Гигиена – это цивилизационный признак.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привычек и внешних установок вырабатывались внутренние цивилизационные стандарты, законы развития Духа, разные масштабы материи, разное количество планов, разное количество миров. И даже разную насыщенность Духом, Светом и Энергией.</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И в каких-то цивилизациях развивалась Энергия и Физический мир, а какие-то брали за основу Физический мир и накручивалась утончённость в теле Тонкого мира. Это был уже другой вид материи и вещества. У разных цивилизаций были разные задачи. Это с точки зрения пятой расы. И вот что в результате в человеке осталось? Он может внешне вести себя вполне цивилизованно, а внутри с точки зрения Тонкого мира – полное варварство</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И вот в ночной подготовке нас тестировали, не только на то, что осталось в нас от предыдущих цивилизаций, потому что там, в масштабах Метагалактики, это не так уж и много. В первую очередь интересовало, насколько мы выстроены, воспитаны и цивилизованны Синтезом 16384-х Высоких Цельных Реальностей и четырёх Миров.</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есть все основы для цивилизованной жизни – у нас в четырёх Мирах есть личные здания. В ночной подготовке Изначально Вышестоящие Аватары задали вопрос: в чём основы нашего цивилизационного развития? Мы не нашли ответ. А эти наши здания концентрируют наши возможности. А мы не умеем ими пользоваться и Кубами Творения этих зданий.</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Это начальное первичное действие, а дальше уже идёт участие во внешней среде. На это стоит обратить внимание в первую очередь и ходить в здания по очереди. Нужно сделать себе график, что сегодня или первые четыре дня месяца, или первую неделю месяца я хожу в Тонкий Мир, вторые – в Метагалактический... Понятно, что в служебных зданиях в нашей Цельности надо бывать каждый день. За ночь два здания из Мировых посетить вполне реально – в Экополисе Изначально Вышестоящего Отца и плюс служебное. </w:t>
      </w:r>
      <w:r>
        <w:rPr>
          <w:rFonts w:cs="Times New Roman" w:ascii="Times New Roman" w:hAnsi="Times New Roman"/>
          <w:b/>
          <w:sz w:val="24"/>
          <w:szCs w:val="24"/>
        </w:rPr>
        <w:t>Это первичный вариант цивилизованности каждого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Почему здания являются подспорьем в нашем цивилизационном развитии?</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Во-первых, в здании живут, Цивилизация развивается Огнём Жизни, а здание помогает организовать Огонь нашей Жизни. Во-вторых – это владение материей. Само здание стоит в материи. Здание Тонкого Мира аккумулирует материю Тонкого Мира, здание Метагалактического Мира аккумулирует материю Метагалактического Мира, здание Синтезного Мира аккумулирует материю Синтезного Мира. Материя восьми видов может быть как физична, так и утончённа, так и метагалактична, так и синтезна.</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сама по себе цивилизация – девятый горизонт, Человек Изначально Вышестоящего Отца. Но цивилизация называется Метагалактической, то есть, Метагалактическую цивилизацию строит Человек Метагалактики Фа – восьмой горизонт. С другой стороны, Человек Метагалактики Фа отвечает за материю Высоких Цельных Реальностей. А Высокие Цельные Реальности – это материя самой по себе Метагалактики. Потому что Человек Изначально Вышестоящего Отца выстраивает все восемь видов материи Огнём Высоких Цельностей. Он самый настоящий строитель, потому что он может владеть всеми восьмью видами материи одновременно и управлять ими с точки зрения Огня Высоких Цельностей. Но база Метагалактической Цивилизации остаётся за Человеком Метагалактики Фа.</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А кто такой Человек Метагалактики Фа? Все представители шестой расы, хотя у них нет ни статусов, ни Абсолютов, ни Частей, ну, просто несостоятельный – ничего нет – называются Человеком Метагалактики Фа. С точки зрения Царства представители шестой метагалактической расы относятся и называются Человеком Метагалактики Фа. А пятой расы теперь нет.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Когда мы говорим о Человеке Метагалактики Фа, мы имеем в виду его состоятельность. А за стяжанием Абсолюта Фа должно последовать развитие Человека Метагалактики Фа. Идёт его рост, взрастание, наработка способностей, талантов и начинается управление им материей.</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тельный Человек Метагалактики Фа управляет материей ракурсом Высоких Цельных Реальностей – 16384-х. Это крайне высокий тип. Но с точки зрения Царств, все представители шестой расы относятся к Человеку Метагалактики Фа. Поэтому, по виду человек может быть кем угодно, начиная Человеком Плана Творения и заканчивая…</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признаки человека шестой расы, или базовые признаки Человека Метагалактики Фа. Человек шестой расы отличается от человека пятой расы:</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личеством Частей и синтезом Частей;</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интезом Реальностей;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может синтезировать собой синтез 2-х, 3-х и более Реальностей и Высоких Цельных Реальностей, причём эти реальности фиксируются на синтез Частей человека. Поэтому Здания являются нашим подспорьем для развития цивилизованности. Так как Человек Метагалактики Фа живёт Синтезом Реальностей и Высоких Цельных Реальностей, а не чистой физикой, как человек предыдущей эпохи, а Здания аккумулируют собою ракурсом того или иного Мира синтез 16384-х Высоких Цельных Реальностей – это в полноте. А минимум – это количество Синтеза и количество и Синтез Высоких Цельных Реальностей, которые входят в этот Мир.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Здание Тонкого Мира – 8192 Высокие Цельные Реальности. Среда, атмосфера этих Зданий предполагает этот Синтез. Когда мы бываем в этом Здании, им пользуемся, в нас начинает нарастать Синтезреальностность. Это не значит, что наше тело сразу концентрирует 8192. Пребывание в этом здании, работа с Кубом Творения, впитывание соответствующих матриц, сотворяемость по тем или иным задачам ведёт в здании Тонкого Мира к Синтезу такого количества Высоких Цельных Реальностей ракурсом материи Тонкого Мира.</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этому Здания Тонкого Мира, Здания Метагалактического Мира, Здания Синтезного Мира помогают нам, как инструмент, синтезировать какое-то количество Реальностей, Изначально Вышестоящих Реальностей или Высоких Цельных Реальностей, – смотря какой вид материи мы готовы синтезировать. Само здание рассчитано на определённый вид материи, и когда мы туда мы туда входим, мы начинаем сотворяться и синтезироваться от того уровня материи, которым мы живём и наши Части живут, и втягиваться в Высокие Цельные Реальности по принципу движения и управления материей.</w:t>
      </w:r>
      <w:r>
        <w:rPr>
          <w:rFonts w:cs="Times New Roman" w:ascii="Times New Roman" w:hAnsi="Times New Roman"/>
          <w:b/>
          <w:sz w:val="24"/>
          <w:szCs w:val="24"/>
        </w:rPr>
        <w:t xml:space="preserve">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ый принцип – синтез Реальностей.</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Реальностей человеком – это один из базовых цивилизационных признаков. Из синтеза Реальностей человек в своём развитии начинает достигать каких-то видов реализаций.</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торой принцип</w:t>
      </w:r>
      <w:r>
        <w:rPr>
          <w:rFonts w:cs="Times New Roman" w:ascii="Times New Roman" w:hAnsi="Times New Roman"/>
          <w:sz w:val="24"/>
          <w:szCs w:val="24"/>
        </w:rPr>
        <w:t xml:space="preserve"> цивилизационного развития и цивилизационного строительства – это </w:t>
      </w:r>
      <w:r>
        <w:rPr>
          <w:rFonts w:cs="Times New Roman" w:ascii="Times New Roman" w:hAnsi="Times New Roman"/>
          <w:b/>
          <w:sz w:val="24"/>
          <w:szCs w:val="24"/>
        </w:rPr>
        <w:t>Иерархизация Подготовок человека</w:t>
      </w:r>
      <w:r>
        <w:rPr>
          <w:rFonts w:cs="Times New Roman" w:ascii="Times New Roman" w:hAnsi="Times New Roman"/>
          <w:sz w:val="24"/>
          <w:szCs w:val="24"/>
        </w:rPr>
        <w:t>, начиная от подготовок Частей человека.</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подготовка Частей. Эффективно, когда в одном человеке, как профессионале, собирается подготовка необходимых для этой профессии Частей.</w:t>
      </w:r>
    </w:p>
    <w:p>
      <w:pPr>
        <w:pStyle w:val="Normal"/>
        <w:tabs>
          <w:tab w:val="clear" w:pos="708"/>
          <w:tab w:val="left" w:pos="3402" w:leader="none"/>
        </w:tabs>
        <w:spacing w:lineRule="auto" w:line="240" w:before="0" w:after="0"/>
        <w:ind w:firstLine="709"/>
        <w:jc w:val="both"/>
        <w:rPr/>
      </w:pPr>
      <w:r>
        <w:rPr>
          <w:rFonts w:cs="Times New Roman" w:ascii="Times New Roman" w:hAnsi="Times New Roman"/>
          <w:b/>
          <w:sz w:val="24"/>
          <w:szCs w:val="24"/>
        </w:rPr>
        <w:t>Первый уровень Иерархизации Подготовок – это развитие Частей.</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Неразвитость каких-то Частей может приводить по каким-то вопросам к нецивилизационным действиям.</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едующий уровень Иерархизации Подготовок – это Посвящения.</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вящение насыщено Правами Созидания и, соответственно, человек может управлять теми или иными процессами и теми или иными видами матери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едующий уровень Иерархизации Подготовок – это Статусы.</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усы входят Начала Творения. При этом человек начинает творить каждый в своей области деятельности полезные для цивилизационного строительства вещи, идеи, процессы и так далее.</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едующий уровень Иерархизации подготовок – это Ипостась.</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ящим Синтезом даёт возможность разработать какую-то новую тему, которой раньше не было.</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едующий уровень Иерархизации подготовок – это Учитель.</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его Синтезность, направленная, на повышение качества Тел (Мировые, Ипостасные, Физические), в том числе Тел Частей, выводя человечество и цивилизацию на новый уровень жизни, бытия и цивилизационной среды, как таковой. Учитель сначала повышает качества своих Тел, а потом он учит других. Например, большой спорт ведёт к преодолению ограничений человечества рекордами, а потом это вписывается в генетику человечества, и далее рождается поколение, в генетику которых уже заложены новые качества их тел. И это сказывается на цивилизаци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едующий уровень Иерархизации подготовок – Должностная Компетенция.</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Должностная Компетенция привносит в среду Части Изначально Вышестоящего Отца, поддержка масштаба материи. Происходит Синтез Огня и восьми видов матери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принципа цивилизационного развития: </w:t>
      </w:r>
      <w:r>
        <w:rPr>
          <w:rFonts w:cs="Times New Roman" w:ascii="Times New Roman" w:hAnsi="Times New Roman"/>
          <w:b/>
          <w:sz w:val="24"/>
          <w:szCs w:val="24"/>
        </w:rPr>
        <w:t>Синтез Реальностей</w:t>
      </w:r>
      <w:r>
        <w:rPr>
          <w:rFonts w:cs="Times New Roman" w:ascii="Times New Roman" w:hAnsi="Times New Roman"/>
          <w:sz w:val="24"/>
          <w:szCs w:val="24"/>
        </w:rPr>
        <w:t xml:space="preserve"> и </w:t>
      </w:r>
      <w:r>
        <w:rPr>
          <w:rFonts w:cs="Times New Roman" w:ascii="Times New Roman" w:hAnsi="Times New Roman"/>
          <w:b/>
          <w:sz w:val="24"/>
          <w:szCs w:val="24"/>
        </w:rPr>
        <w:t xml:space="preserve">Иерархизация Подготовок. </w:t>
      </w:r>
      <w:r>
        <w:rPr>
          <w:rFonts w:cs="Times New Roman" w:ascii="Times New Roman" w:hAnsi="Times New Roman"/>
          <w:sz w:val="24"/>
          <w:szCs w:val="24"/>
        </w:rPr>
        <w:t>Если Синтез Реальностей материю только фиксирует, накручивает разные слои её, то Иерархизация Подготовок включает управление материей.</w:t>
      </w:r>
    </w:p>
    <w:p>
      <w:pPr>
        <w:pStyle w:val="Normal"/>
        <w:tabs>
          <w:tab w:val="clear" w:pos="708"/>
          <w:tab w:val="left" w:pos="3402" w:leader="none"/>
        </w:tabs>
        <w:spacing w:lineRule="auto" w:line="240" w:before="0" w:after="0"/>
        <w:ind w:firstLine="709"/>
        <w:jc w:val="both"/>
        <w:rPr/>
      </w:pPr>
      <w:r>
        <w:rPr>
          <w:rFonts w:cs="Times New Roman" w:ascii="Times New Roman" w:hAnsi="Times New Roman"/>
          <w:b/>
          <w:sz w:val="24"/>
          <w:szCs w:val="24"/>
        </w:rPr>
        <w:t>Третий принцип – Синтез Мировых явлений.</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ая Цивилизация движется в сторону развёртки четырёх Миров. База, ниже которой уже нельзя, это два Мира – Физический и Тонкий. И жизнь должна быть в синтезе Физического и Тонкого Миров. Для более высокого развития Цивилизации может быть концентрация и Метагалактического, и Синтезного Миров.</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твёртый принцип</w:t>
      </w:r>
      <w:r>
        <w:rPr>
          <w:rFonts w:cs="Times New Roman" w:ascii="Times New Roman" w:hAnsi="Times New Roman"/>
          <w:sz w:val="24"/>
          <w:szCs w:val="24"/>
        </w:rPr>
        <w:t xml:space="preserve"> цивилизационного развития для Метагалактической Цивилизации – </w:t>
      </w:r>
      <w:r>
        <w:rPr>
          <w:rFonts w:cs="Times New Roman" w:ascii="Times New Roman" w:hAnsi="Times New Roman"/>
          <w:b/>
          <w:sz w:val="24"/>
          <w:szCs w:val="24"/>
        </w:rPr>
        <w:t>явление Изначально Вышестоящего Дома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ые действия, достижения, любая Иерархизация должны быть в Изначально Вышестоящем Доме Изначально Вышестоящего Отца и коррегироваться с его Стандартами, Законами и Принципами и потребностями.</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ятый принцип – явление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Сейчас мы только приступаем к строительству Метагалактической цивилизации. Для того, чтобы и выстраивать цивилизацию, и считаться цивилизованным человеком, и главное, чтобы другие цивилизации нас воспринимали как цивилизованных людей, нам </w:t>
      </w:r>
      <w:r>
        <w:rPr>
          <w:rFonts w:cs="Times New Roman" w:ascii="Times New Roman" w:hAnsi="Times New Roman"/>
          <w:b/>
          <w:sz w:val="24"/>
          <w:szCs w:val="24"/>
        </w:rPr>
        <w:t>необходимо являть Отца, жить его Домом, жить Синтезом Тонкого Мирового Тела, являть Иерархизацию Подготовок и в синтезе Частей, выражать Синтез Реальностей</w:t>
      </w:r>
      <w:r>
        <w:rPr>
          <w:rFonts w:cs="Times New Roman" w:ascii="Times New Roman" w:hAnsi="Times New Roman"/>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 xml:space="preserve">2:12:31 – 02:35:49 </w:t>
      </w:r>
      <w:r>
        <w:rPr>
          <w:rFonts w:cs="Times New Roman" w:ascii="Times New Roman" w:hAnsi="Times New Roman"/>
          <w:b/>
          <w:sz w:val="24"/>
          <w:szCs w:val="24"/>
        </w:rPr>
        <w:t>Практика 5. Стяжание пяти принципов Цивилизационного  развития для Человека Новой Эпохи. Стяжание Ядра Синтеза Метагалактической Цивилизации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Каждому из нас зафиксировано Ядро Синтеза Метагалактической Цивилизации Изначально Вышестоящего Отца с пятью базовыми принципами.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этого Ядра должна развиваться цивилизованность каждого из нас, эманировать и расходиться Метагалактическая Цивилизация.</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выше уровень развития Человека, тем выше должна быть его цивилизованность. Цивилизованность определяется организованными действиями.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w:t>
      </w:r>
      <w:r>
        <w:rPr>
          <w:rFonts w:cs="Times New Roman" w:ascii="Times New Roman" w:hAnsi="Times New Roman"/>
          <w:b/>
          <w:sz w:val="24"/>
          <w:szCs w:val="24"/>
        </w:rPr>
        <w:t>16 параметров</w:t>
      </w:r>
      <w:r>
        <w:rPr>
          <w:rFonts w:cs="Times New Roman" w:ascii="Times New Roman" w:hAnsi="Times New Roman"/>
          <w:sz w:val="24"/>
          <w:szCs w:val="24"/>
        </w:rPr>
        <w:t xml:space="preserve">, определяющих цивилизованность действий, по сути это </w:t>
      </w:r>
      <w:r>
        <w:rPr>
          <w:rFonts w:cs="Times New Roman" w:ascii="Times New Roman" w:hAnsi="Times New Roman"/>
          <w:b/>
          <w:sz w:val="24"/>
          <w:szCs w:val="24"/>
        </w:rPr>
        <w:t>16 видов Иерархического развития</w:t>
      </w:r>
      <w:r>
        <w:rPr>
          <w:rFonts w:cs="Times New Roman" w:ascii="Times New Roman" w:hAnsi="Times New Roman"/>
          <w:sz w:val="24"/>
          <w:szCs w:val="24"/>
        </w:rPr>
        <w:t xml:space="preserve"> – это от Синтеза до Образа Жизни:</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Синтез,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 Воля,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Мудрость,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Любовь,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Творение,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Созидание,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0. Тренинг,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 Практика,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Магнит,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Миракль,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Генезис,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гружение (это не практика, а умение погружаться в любой вид деятельности);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Понимание,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Изучение,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лово, </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раз Жизн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Человека – это один уровень, для Ипостаси – совсем другой уровень любого параметра.</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надо развить себя как цивилизационную единицу (ядро нам зафиксировали) явлением этих 16-ти признаков действия в разработке 16-ти видов реализации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03:25:07 – 03:40:05 </w:t>
      </w:r>
      <w:r>
        <w:rPr>
          <w:rFonts w:cs="Times New Roman" w:ascii="Times New Roman" w:hAnsi="Times New Roman"/>
          <w:b/>
          <w:sz w:val="24"/>
          <w:szCs w:val="24"/>
        </w:rPr>
        <w:t>Практика 6. Стяжание Эталонной 16цы 16ти  действий Иерархической Реализации 16ти видов  Цивилизованности Изначально Вышестоящим  Отцом. Стяжание   Единицы Метагалактической Цивилизованности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день,  2 ча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00:00:00</w:t>
      </w:r>
      <w:r>
        <w:rPr>
          <w:rFonts w:cs="Times New Roman" w:ascii="Times New Roman" w:hAnsi="Times New Roman"/>
          <w:sz w:val="24"/>
          <w:szCs w:val="24"/>
        </w:rPr>
        <w:t xml:space="preserve"> Инструменты Цивилизацио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инансы и экономиче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чки зрения 5 расы – это инструмент именно Планетарного порядка. Именно эта деятельность в первую очередь начала объединять разные виды и типы цивилизаций между собой. Появление финансовых единиц, на которые можно было обменять товар, сильно увеличил обменные процессы между людьми на Планете в целом, между разными Цивилизациями, и начинала закручиваться цельная энергетика Цивилизации, как миним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6:13</w:t>
      </w:r>
      <w:r>
        <w:rPr>
          <w:rFonts w:cs="Times New Roman" w:ascii="Times New Roman" w:hAnsi="Times New Roman"/>
          <w:sz w:val="24"/>
          <w:szCs w:val="24"/>
        </w:rPr>
        <w:t xml:space="preserve"> Финансы, как инструмент, должен был организовывать правильный обмен адекватный, равнозначный и корректный. Были нарушения Цивилизационных отношений, когда неравнозначный обмен граничил с мошенни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7:04</w:t>
      </w:r>
      <w:r>
        <w:rPr>
          <w:rFonts w:cs="Times New Roman" w:ascii="Times New Roman" w:hAnsi="Times New Roman"/>
          <w:sz w:val="24"/>
          <w:szCs w:val="24"/>
        </w:rPr>
        <w:t xml:space="preserve"> Чем больше неоднозначных и неадекватных обменных процессов на уровне финансов, тем быстрее цивилизации шла к кризису. Любая денежная единица должна быть обеспечена чем-то, иначе это бумага, на ней нет энергетики, нет энергопотенциальной обеспеченности ИВО. И сейчас инструмент финансов не работает по-старому. В США доллар ничем не подкреплён, но остаётся главной денежной единицей на Планете. Рубль обеспечен полностью как золотым запасом, так и природными ресурсами, так и Энергопотенциалом уже Метагалактическими единицами. Этот парадокс говорит о том, что финансовый инструмент по-старому не работает, но остаётся на метагалактическую цивилизацию. Но к нему добавляется кроме денежных единиц и обмена чистой энергетикой ещё энергопотенциальная составляющая и энергопотенциальная обеспеч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11:48</w:t>
      </w:r>
      <w:r>
        <w:rPr>
          <w:rFonts w:cs="Times New Roman" w:ascii="Times New Roman" w:hAnsi="Times New Roman"/>
          <w:sz w:val="24"/>
          <w:szCs w:val="24"/>
        </w:rPr>
        <w:t xml:space="preserve"> И системой энергопотенциала на уровне цивилизационного инструмента тоже будет вырастать какой-то новый принцип. Переход с натурального обмена на денежную единицу дал скачок в развитии и росте. Человечество начало быстро развиваться за счёт того, что люди с разным уровнем развития стали обмениваться, общаться. С одной стороны, товар-деньги-товар, с другой стороны, на это же накручивается ещё много всяких составляющих. И система энергопотенциала – это система Дома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12:53</w:t>
      </w:r>
      <w:r>
        <w:rPr>
          <w:rFonts w:cs="Times New Roman" w:ascii="Times New Roman" w:hAnsi="Times New Roman"/>
          <w:sz w:val="24"/>
          <w:szCs w:val="24"/>
        </w:rPr>
        <w:t xml:space="preserve"> Финансы в 5 расе шли, и сама систематика шла от Дома Отца, но ДО не особо регулировал финансовые потоки. Систему дал, но регуляции, чтоб всё было правильно не было. Только при фиксации сферы Дома Отца вокруг тела человека возможна концентрация энергопотенциального потока, как индивидуально своего собственного, так и энергопотенциальный поток самого предприятия, если он владелец. И без ДО такие явления не имели места быть в 5 расе. Финансовый инструмент остаётся в 6 расе для Цивилизации, её развития с точки зрения метагалактичности, но в синтезе с системой энергопотенциала. По сути энергопотенциал сам становится инструментом цивилизацио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00:16:50</w:t>
      </w:r>
      <w:r>
        <w:rPr>
          <w:rFonts w:cs="Times New Roman" w:ascii="Times New Roman" w:hAnsi="Times New Roman"/>
          <w:sz w:val="24"/>
          <w:szCs w:val="24"/>
        </w:rPr>
        <w:t xml:space="preserve"> Архитектура и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только строительство жилых зданий, это умение строить разные проекты. По развитости архитектуры, умению мастеров того или иного времени оценивается Цивилизация. Либо люди живут в пещерах, либо строят храмы, строя не для себя, а для Отца. Архитектура остаётся, как инструмент в 6 расе. Есть предположение, что предыдущие цивилизации умели строить здания не только физически, но и несколькими планами и мирами, материей планетарной и солнечной. Мы с вами участвуем в строительстве зданий опосредовательно. Мы стоим и эманируем Огонь и по программе ИВО здания материализуются. Идёт сознательная концентрация Огня и Синтеза для материализации здания по конкретному проекту. Причём на этот проект чётко фиксируется энергопотенциальная составляющая, потому что, если энергопотенциал в материю не впаять, никакой материализации не будет. Энергопотенциал – это количество единиц энергии, на который можно привлечь в материи такое же количество Огня. Складывая единицы Огня с единицами энергии вспыхивает ОМ, на этот Ом начинают лепиться ядра, атомы, молекулы разных видов материи. Вместе со зданием Отец даёт энергопотенциал. Чтобы здание построилось, в него должен войти энерго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00:30:57</w:t>
      </w:r>
      <w:r>
        <w:rPr>
          <w:rFonts w:cs="Times New Roman" w:ascii="Times New Roman" w:hAnsi="Times New Roman"/>
          <w:sz w:val="24"/>
          <w:szCs w:val="24"/>
        </w:rPr>
        <w:t xml:space="preserve">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а призвана передавать мысли, чувства, образы от людей разного типа развития. В 5 расе Цивилизация выстраивалась синтезом 4 Глобусов и 5 слоем там была культура Учеников и Посвящённых, слабо понимаемая окружающими людьми, так как имела другую составляющую в мыслях, чувствах, явлениях, состояниях, определениях и т.д. Инструмент культура в новую эпоху переходит не напрямую, как культура, которая не даёт человеку развиваться выше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34:31</w:t>
      </w:r>
      <w:r>
        <w:rPr>
          <w:rFonts w:cs="Times New Roman" w:ascii="Times New Roman" w:hAnsi="Times New Roman"/>
          <w:sz w:val="24"/>
          <w:szCs w:val="24"/>
        </w:rPr>
        <w:t xml:space="preserve"> Чтобы расширить среду деятельности и взаимопроникновенности человека не только на Энергию, но и на Свет, Дух, Огонь, с возможной концентрацией Синтеза и Воли, Мудрости и Любви нас начинают переводить и вводить на 8 горизонте в иное состояние от культуры к некой самоорганизации общества на уровне Иерархии и Иерарх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37:00</w:t>
      </w:r>
      <w:r>
        <w:rPr>
          <w:rFonts w:cs="Times New Roman" w:ascii="Times New Roman" w:hAnsi="Times New Roman"/>
          <w:sz w:val="24"/>
          <w:szCs w:val="24"/>
        </w:rPr>
        <w:t xml:space="preserve"> Человек по своей Иерархизации подготовок может по развитости Частей эманировать произведение энергией и это кому-то надо, а другой по подготовке своих Частей может эманировать, Духом или Огнём. И создаётся некая среда по подготовке Частей людей на уровне Энергии, Света, Духа, Огня. А следующий уровень Иерархизации подготовок по Посвящениям и Правам Созидания человек может создать и одно, и другое, и десятое. И если в среду культуры это будет входить только светом, то в среду Иерархизации Организаций это может войти как Огонь, Дух, так и как Свет и Эне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38:24</w:t>
      </w:r>
      <w:r>
        <w:rPr>
          <w:rFonts w:cs="Times New Roman" w:ascii="Times New Roman" w:hAnsi="Times New Roman"/>
          <w:sz w:val="24"/>
          <w:szCs w:val="24"/>
        </w:rPr>
        <w:t xml:space="preserve"> На смену культуре приходит вариант конфедеративной самоорганизаци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00:40:13</w:t>
      </w:r>
      <w:r>
        <w:rPr>
          <w:rFonts w:cs="Times New Roman" w:ascii="Times New Roman" w:hAnsi="Times New Roman"/>
          <w:sz w:val="24"/>
          <w:szCs w:val="24"/>
        </w:rPr>
        <w:t xml:space="preserve">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лась наука, которая называется «Технологический Синтез». Здесь вопрос технологий и той технологической базы, которой может пользоваться человек. По одному из принципов цивилизационности, человек должен жить и действовать синтезом Физического и Тонкого миров, зафиксировать собой в материи два мира. И технологиям предыдущих Цивилизаций должна прийти на смену технологическая база на уровне физической и тонкой материи. И человек, живущий синтезом двух тел, физического и тонкого, может такую технику и технологии как создавать, так и управлять ими. Цивилизации Метагалактики определяются уровнем управления ма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00:51:56</w:t>
      </w:r>
      <w:r>
        <w:rPr>
          <w:rFonts w:cs="Times New Roman" w:ascii="Times New Roman" w:hAnsi="Times New Roman"/>
          <w:sz w:val="24"/>
          <w:szCs w:val="24"/>
        </w:rPr>
        <w:t xml:space="preserve">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к цивилизационный инструмент тоже должен измениться. В предыдущей эпохе управление шло Иерархией</w:t>
        <w:tab/>
        <w:t>, но чисто волевым аспектом. С точки зрения нового явления Иерархии управление идёт Воскрешением и Аматизмом. И это другой ракурс, другое явление и иные типы управления. Управленцев такого типа на данный момент не существует, они пока ещё растут в наш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53:32</w:t>
      </w:r>
      <w:r>
        <w:rPr>
          <w:rFonts w:cs="Times New Roman" w:ascii="Times New Roman" w:hAnsi="Times New Roman"/>
          <w:sz w:val="24"/>
          <w:szCs w:val="24"/>
        </w:rPr>
        <w:t xml:space="preserve"> С точки зрения цивилизационного развития на нас лежит серьёзная ответственность по привлечению Иерархов и Иерархии к любому аспекту нашей жизни. Это ответственность за цивилизационное управление и должна сложиться среда благоприятная, определённая, когда управленец подобного порядка начнёт взрастать, и база уже для этого будет го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00:55:43</w:t>
      </w:r>
      <w:r>
        <w:rPr>
          <w:rFonts w:cs="Times New Roman" w:ascii="Times New Roman" w:hAnsi="Times New Roman"/>
          <w:sz w:val="24"/>
          <w:szCs w:val="24"/>
        </w:rPr>
        <w:t xml:space="preserve"> Пойдём стяжать Инструменты ИВО. Например, Книга Цивилизации, Меч Цивилизации и т.д., направленные по соответствующим Организац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cs="Times New Roman"/>
          <w:b/>
          <w:b/>
        </w:rPr>
      </w:pPr>
      <w:r>
        <w:rPr>
          <w:rFonts w:cs="Times New Roman"/>
          <w:b/>
          <w:color w:val="FF0000"/>
        </w:rPr>
        <w:t xml:space="preserve">00:55:52 – 01:10:56 </w:t>
      </w:r>
      <w:r>
        <w:rPr>
          <w:rFonts w:cs="Times New Roman"/>
          <w:b/>
        </w:rPr>
        <w:t>Практика 7. Стяжание 64 Инструментов Метагалактической Цивилизации Изначально Вышестоящего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10:58</w:t>
      </w:r>
      <w:r>
        <w:rPr>
          <w:rFonts w:cs="Times New Roman" w:ascii="Times New Roman" w:hAnsi="Times New Roman"/>
          <w:sz w:val="24"/>
          <w:szCs w:val="24"/>
        </w:rPr>
        <w:t xml:space="preserve"> Комментарий посл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18:19</w:t>
      </w:r>
      <w:r>
        <w:rPr>
          <w:rFonts w:cs="Times New Roman" w:ascii="Times New Roman" w:hAnsi="Times New Roman"/>
          <w:sz w:val="24"/>
          <w:szCs w:val="24"/>
        </w:rPr>
        <w:t xml:space="preserve"> 41 Часть Вечность ИВО. Вечность является определённым концентратором, собирателем, аккумулятором времени, но не с точки зрения течения и оси времени, а в Вечности сгущаются, аккумулируются временные потоки. Возьмём два ядра, мерностные огни внутренние, четыре огня пересекаются между собой, появляется мерность пространства, а время возникает как огненная напряжённость между ядрами. Мерность – это взаимодействие мерностных огней один в один, а время – это огненная напряжённость между ядрами. Первая реальность, ядра синтезируются на четыре мерности и время выплёскивается на четыре мерности между ядрами. Вторая реальность, там установлено 4097-ми мерность. В первой реальности у нас четыре мерности, а во второй, допустим, пять. Здесь свой временной поток, но с точки зрения Дома Отца время 1-й и 2-й реальностей тоже пересекаются между собой, потому что между ядрами 1-й и 2-й реальности или первой и второй Частями возникает огненная напряжённость и появляется временной поток между 1-й реальностью и 2-й или 1-й частью и 2-й. Если между Частями, то у нас рождается субъективное Время. То есть Время внутри Части, когда Часть начинает действовать, возникает огненное напряжение между её ядрами. Части в своём действии сопрягаются друг с другом и ядра разных Частей точно так же и между ними возникает напряжённость. У каждой Части есть своё Время, но есть и общий вариант субъектив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22:28</w:t>
      </w:r>
      <w:r>
        <w:rPr>
          <w:rFonts w:cs="Times New Roman" w:ascii="Times New Roman" w:hAnsi="Times New Roman"/>
          <w:sz w:val="24"/>
          <w:szCs w:val="24"/>
        </w:rPr>
        <w:t xml:space="preserve"> Вечность не интересует ни ядра, ни мерности. Её интересует объём Времени. Если это реализованное Время действием Частей, Вечность вбирает в себя Время записанным действием и это становится твоим достижением. В Вечности ты можешь видеть все достижения, все реализации всех своих жизней. Вечность в первую очередь организует деятельность, реализацию жизни во времени. С одной стороны, собирая то, что ты реализовал, с другой стороны концентрируя возможности ИВО, распределяет эти возможности Огнём, Духом, Светом, Энергией по Частям мерой необходимости. Вечность является собирателем и аккумулятором Времени в синтезе всех Частей и всех видов деятельности, которые ты осущест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01:24:10</w:t>
      </w:r>
      <w:r>
        <w:rPr>
          <w:rFonts w:cs="Times New Roman" w:ascii="Times New Roman" w:hAnsi="Times New Roman"/>
          <w:sz w:val="24"/>
          <w:szCs w:val="24"/>
        </w:rPr>
        <w:t xml:space="preserve"> Вчера избавились от блоков Времени и в ночи появился дополнительный заряд, плюс начал расшифровываться План Жизни. Если вдруг в голове возникло желание спланировать и сделать вот это, обратите внимание, что это чётко расшифровка вашего Плана Жизни дополнительным объёмом Времени. Не отгоняйте эту мысль, наоборот продолжите её. Хорошо на основании Плана Жизни, недельку сесть и распланировать деятельность по Жизни. С точки зрения Человека и Посвящённого и желательно максимальное количество реализаций, потому что План Жизни был дан на все 16 видов реализации от Отца до Человека Плана Творения. Все виды человека собираются в человека, которым ты на данный момент являешься. Здесь хорошо спланировать жизнь и деятельность, и развитие человека в синтезе Частей и Посвящений, до Должностной Компетенции, насколько дотянешься. Человек, Посвящённый… Должностная Компетенция, Человек Служащий… Должностная Компетенция, максимально, сколько сможете распланировать, идеально, если вы хотя б по одному пункту на каждую позицию себе по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Жизни сейчас очень активно с нами взаимодействует, освободился потенциал Времени из тех блоков, которые мы вчера спл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26:10</w:t>
      </w:r>
      <w:r>
        <w:rPr>
          <w:rFonts w:cs="Times New Roman" w:ascii="Times New Roman" w:hAnsi="Times New Roman"/>
          <w:sz w:val="24"/>
          <w:szCs w:val="24"/>
        </w:rPr>
        <w:t xml:space="preserve">  Как организуется блок времени. Этот блок организуется внутри. Тебе Вечность выпустила определённый объём времени для исполнения какой-то задачи, ты прошляпил, задачу не выполнил. И не выполненная задача начинает становится неким зерном. Она же не выполненная, спакованная, действий нет. И на это зерно начинает накручиваться объём времени, причём не только между двумя ядрами. Он может захватывать какую-то область и создаётся капсула времени. Мы эти капсулы по разным жизням передаём. И эта задача капсулирует само по себе время, когда мы освобождаем блоки времени, у нас эта запись выходила из старого времени и либо пережигалась, либо вписывалась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27:34</w:t>
      </w:r>
      <w:r>
        <w:rPr>
          <w:rFonts w:cs="Times New Roman" w:ascii="Times New Roman" w:hAnsi="Times New Roman"/>
          <w:sz w:val="24"/>
          <w:szCs w:val="24"/>
        </w:rPr>
        <w:t xml:space="preserve"> Чем опасны блоки времени? Когда из Огня Жизни выявляется Дух, он начинает эманировать и первое на что он наталкивается -  на время наталкивается. И время либо Дух по жизни начинает заряжать, либо становится блоком, в котором Дух не действует. Сейчас План Жизни дан, время высвободилось – не упустите время. Попланируйте, и ещё – это полезно для В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01:28:35</w:t>
      </w:r>
      <w:r>
        <w:rPr>
          <w:rFonts w:cs="Times New Roman" w:ascii="Times New Roman" w:hAnsi="Times New Roman"/>
          <w:sz w:val="24"/>
          <w:szCs w:val="24"/>
        </w:rPr>
        <w:t xml:space="preserve"> С какого момента Вечность начинает распределять возможности по Частям? Как только ты принимаешь решение, что ты будешь это делать. С момента решения время пошло, возможности начали насыщать Части. Если ты решение не принял, фиксация времени и течение возможности из Вечности может не наступить. И придётся принимать решение. Движение с точки зрения Вечности идёт до тех пор, пока ты не отменишь предыдущее решение, не перерешишь или не исполнишь то, что решил. Потому, если ты решил что-то, когда-то, понял, что решил неправильно –  перерешай.</w:t>
      </w:r>
    </w:p>
    <w:p>
      <w:pPr>
        <w:pStyle w:val="Normal"/>
        <w:spacing w:lineRule="auto" w:line="240" w:before="0" w:after="0"/>
        <w:jc w:val="both"/>
        <w:rPr/>
      </w:pPr>
      <w:r>
        <w:rPr>
          <w:rFonts w:cs="Times New Roman" w:ascii="Times New Roman" w:hAnsi="Times New Roman"/>
          <w:sz w:val="24"/>
          <w:szCs w:val="24"/>
        </w:rPr>
        <w:t>Выйди к Отцу, попроси прощение, перерешай по-другому. С точки зрения Вечности – это более правильный поступок. Потому что, если ты решил что-то делать и не делаешь этого, или делаешь не так как решил, Вечность тебе даёт время и потенциал возможностей, а ты его либо не исполняешь, фактически, формируешь блок времени, либо направляешь этот потенциал не туда. Если понял, что тебе не надо в том направлении двигаться, выйди, перереши, перенаправь потенциал в другое направление. Если не помнишь, что решил, выйди к Отцу и попроси отменить все некорректные решения, отдай на Волю Отца, попроси Отца решить. В первую очередь по Жизни и дальше Иерархическое развитие до Синтеза. Начало любого дела должно сопровождаться принятием решения, если вы ждёте поддержки от Вечности.</w:t>
      </w:r>
    </w:p>
    <w:p>
      <w:pPr>
        <w:pStyle w:val="Normal"/>
        <w:spacing w:lineRule="auto" w:line="240" w:before="0" w:after="0"/>
        <w:jc w:val="both"/>
        <w:rPr/>
      </w:pPr>
      <w:r>
        <w:rPr>
          <w:rFonts w:cs="Times New Roman" w:ascii="Times New Roman" w:hAnsi="Times New Roman"/>
          <w:b/>
          <w:color w:val="FF0000"/>
          <w:sz w:val="24"/>
          <w:szCs w:val="24"/>
        </w:rPr>
        <w:t xml:space="preserve">01:31:30 – 01:42:40 </w:t>
      </w:r>
      <w:r>
        <w:rPr>
          <w:rFonts w:cs="Times New Roman" w:ascii="Times New Roman" w:hAnsi="Times New Roman"/>
          <w:b/>
          <w:sz w:val="24"/>
          <w:szCs w:val="24"/>
        </w:rPr>
        <w:t>Практика 8. Стяжание Вечности Изначально Вышестоящего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 xml:space="preserve">01:42:44 – 01:49:34 </w:t>
      </w:r>
      <w:r>
        <w:rPr>
          <w:rFonts w:cs="Times New Roman" w:ascii="Times New Roman" w:hAnsi="Times New Roman"/>
          <w:b/>
          <w:sz w:val="24"/>
          <w:szCs w:val="24"/>
        </w:rPr>
        <w:t>Практика 9. Итог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637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637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637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6372" w:hanging="0"/>
        <w:jc w:val="both"/>
        <w:rPr>
          <w:rFonts w:ascii="Times New Roman" w:hAnsi="Times New Roman" w:cs="Times New Roman"/>
          <w:i/>
          <w:i/>
          <w:sz w:val="20"/>
          <w:szCs w:val="20"/>
        </w:rPr>
      </w:pPr>
      <w:r>
        <w:rPr>
          <w:rFonts w:cs="Times New Roman" w:ascii="Times New Roman" w:hAnsi="Times New Roman"/>
          <w:b/>
          <w:i/>
          <w:sz w:val="20"/>
          <w:szCs w:val="20"/>
        </w:rPr>
        <w:t>Набор:</w:t>
      </w:r>
      <w:r>
        <w:rPr>
          <w:rFonts w:cs="Times New Roman" w:ascii="Times New Roman" w:hAnsi="Times New Roman"/>
          <w:i/>
          <w:sz w:val="20"/>
          <w:szCs w:val="20"/>
        </w:rPr>
        <w:t xml:space="preserve"> Демичева Алефтина, Прокофьева Татьяна, Брютова Татьяна, Сонина Ольга</w:t>
      </w:r>
    </w:p>
    <w:p>
      <w:pPr>
        <w:pStyle w:val="Normal"/>
        <w:spacing w:lineRule="auto" w:line="240" w:before="0" w:after="0"/>
        <w:ind w:left="6371" w:hanging="0"/>
        <w:jc w:val="both"/>
        <w:rPr/>
      </w:pPr>
      <w:r>
        <w:rPr>
          <w:rFonts w:cs="Times New Roman" w:ascii="Times New Roman" w:hAnsi="Times New Roman"/>
          <w:b/>
          <w:i/>
          <w:sz w:val="20"/>
          <w:szCs w:val="20"/>
        </w:rPr>
        <w:t>Проверка:</w:t>
      </w:r>
      <w:r>
        <w:rPr>
          <w:rFonts w:cs="Times New Roman" w:ascii="Times New Roman" w:hAnsi="Times New Roman"/>
          <w:i/>
          <w:sz w:val="20"/>
          <w:szCs w:val="20"/>
        </w:rPr>
        <w:t xml:space="preserve"> Бартенева Марин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Елена Бессонова · 3–4 ноября 2018 г. · ИВДИВО 190 ВЦ, Новосибирск · 41 МФЧС ИВО. </w:t>
    </w:r>
  </w:p>
  <w:p>
    <w:pPr>
      <w:pStyle w:val="NoSpacing"/>
      <w:ind w:hanging="0"/>
      <w:jc w:val="center"/>
      <w:rPr>
        <w:spacing w:val="-2"/>
        <w:sz w:val="18"/>
        <w:szCs w:val="18"/>
      </w:rPr>
    </w:pPr>
    <w:r>
      <w:rPr>
        <w:b/>
        <w:spacing w:val="-2"/>
        <w:sz w:val="18"/>
        <w:szCs w:val="18"/>
      </w:rPr>
      <w:t>Высокий Цельный Синтез Человека ИВО Метагалактической Цивилизации Изначально Вышестоящего Отца  Краткое содержание</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30:00Z</dcterms:created>
  <dc:creator>Елена Финогенова</dc:creator>
  <dc:description/>
  <dc:language>en-US</dc:language>
  <cp:lastModifiedBy>Марина</cp:lastModifiedBy>
  <dcterms:modified xsi:type="dcterms:W3CDTF">2018-11-21T18:30:00Z</dcterms:modified>
  <cp:revision>2</cp:revision>
  <dc:subject/>
  <dc:title>Кут Хуми</dc:title>
</cp:coreProperties>
</file>